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tsche Texte zur CD „Cantate Domin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e Texte einiger Lieder, die so übersetzt wurden, dass sie auf Deutsch gesungen werden können, folgen in Kürz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ity (Nächstenliebe)</w:t>
        <w:br/>
      </w:r>
      <w:r>
        <w:rPr/>
        <w:t>1 Korinther 13</w:t>
        <w:br/>
        <w:br/>
        <w:br/>
        <w:t>1. Könnte ich mit Engelsprachen reden</w:t>
        <w:br/>
        <w:t>ohne deine Gnade, oh Herr,</w:t>
        <w:br/>
        <w:t>meine höchste Rede, meine schönsten Lieder</w:t>
        <w:br/>
        <w:t>wären wie tönendes Erz.</w:t>
        <w:br/>
        <w:br/>
        <w:br/>
        <w:t>2. Gäbest du mir Einsicht,</w:t>
        <w:br/>
        <w:t>jedes Geheimnis zu verstehen,</w:t>
        <w:br/>
        <w:t>ohne ein Herz, deinen Willen zu tun,</w:t>
        <w:br/>
        <w:t>wäre meine Erkenntnis nichts wert.</w:t>
        <w:br/>
        <w:br/>
        <w:br/>
        <w:t>3. Hätte ich solchen Glauben an Gott</w:t>
        <w:br/>
        <w:t>um Berge zu versetzen,</w:t>
        <w:br/>
        <w:t>der Glaube bewirkte nichts Gutes,</w:t>
        <w:br/>
        <w:t>es sei denn, er wirkte durch Liebe.</w:t>
        <w:br/>
        <w:br/>
        <w:br/>
        <w:t>4. Gestatte dann diese eine Bitte,</w:t>
        <w:br/>
        <w:t>was du sonst auch verneinst,</w:t>
        <w:br/>
        <w:t>dass göttliche Liebe in meinem Herzen herrscht</w:t>
        <w:br/>
        <w:t>und leitet all mein Tun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>Breathing after the Holy Spirit</w:t>
      </w:r>
      <w:r>
        <w:rPr>
          <w:lang w:val="en-GB"/>
        </w:rPr>
        <w:br/>
        <w:t>Text: Isaac Watts</w:t>
        <w:br/>
        <w:br/>
        <w:t xml:space="preserve">1. </w:t>
      </w:r>
      <w:r>
        <w:rPr/>
        <w:t>Möge der Geist, vom Himmel gekommen</w:t>
        <w:br/>
        <w:t>mit lebendig machender Kraft,</w:t>
        <w:br/>
        <w:t>in unseren kalten Herzen</w:t>
        <w:br/>
        <w:t>eine Flamme anzünden!</w:t>
        <w:br/>
        <w:br/>
        <w:t>2. Siehe wie wir uns erniedrigen,</w:t>
        <w:br/>
        <w:t>mit wertlosem Spielzeug spielen!</w:t>
        <w:br/>
        <w:t>Unsere Seelen können nicht aufsteigen,</w:t>
        <w:br/>
        <w:t>um ewige Freude zu ereichen.</w:t>
        <w:br/>
        <w:br/>
        <w:t>3. Nutzlos singen wir feierliche Lieder;</w:t>
        <w:br/>
        <w:t>nutzlos erheben wir die Gedanken.</w:t>
        <w:br/>
        <w:t>Hosiannas sind in unseren Munden schwach,</w:t>
        <w:br/>
        <w:t>und Hingabe fehlt uns.</w:t>
        <w:br/>
        <w:br/>
        <w:t>4. Ach, Herr, wie sollen wir leben</w:t>
        <w:br/>
        <w:t>mit Herzen so krank,</w:t>
        <w:br/>
        <w:t>und Liebe zu Dir so kalt,</w:t>
        <w:br/>
        <w:t>aber Deine Liebe zu uns so groß?</w:t>
        <w:br/>
        <w:br/>
        <w:t>5. Möge der Geist, vom Himmel gekommen</w:t>
        <w:br/>
        <w:t>mit lebendig machender Kraft,</w:t>
        <w:br/>
        <w:t>die Liebe Christi in uns vermehren!</w:t>
        <w:br/>
        <w:t>So wird unsere Liebe wachse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lang w:val="en-GB"/>
        </w:rPr>
        <w:t>Ho! Everyone Who Is Thirsty</w:t>
      </w:r>
      <w:r>
        <w:rPr>
          <w:lang w:val="en-GB"/>
        </w:rPr>
        <w:br/>
        <w:br/>
        <w:t>Text: Jesaja 55,1-2</w:t>
        <w:br/>
        <w:t>David Gustafson</w:t>
        <w:br/>
        <w:br/>
        <w:t xml:space="preserve">1. </w:t>
      </w:r>
      <w:r>
        <w:rPr/>
        <w:t>Verloren in einer öden und verlassenen Wüste,</w:t>
        <w:br/>
        <w:t>verhungerte die Menschheit, sterbend, schwach.</w:t>
        <w:br/>
        <w:t>Als wir hilflos waren, unser Hunger groß,</w:t>
        <w:br/>
        <w:t>fiel das wahre Brot vom Himmel herab.</w:t>
        <w:br/>
        <w:br/>
        <w:t>Chorus:</w:t>
        <w:br/>
        <w:t>Dies ist mein Leib, der für dich gebrochen ist.</w:t>
        <w:br/>
        <w:t>Iss und gedenke mein Sterben für dich!</w:t>
        <w:br/>
        <w:t>Dies ist das Brot, das du ohne Preis kaufen kannst.</w:t>
        <w:br/>
        <w:t>Dies ist ein Anteil am Leib Christi.</w:t>
        <w:br/>
        <w:br/>
        <w:t>2. Vor Durst am Sterben und so trocken wie Staub,</w:t>
        <w:br/>
        <w:t>brannte das Fieber der Wut und der Leidenschaft in uns.</w:t>
        <w:br/>
        <w:t>Wir waren so verdorrt wie die Wüste, tot in unseren Sünden.</w:t>
        <w:br/>
        <w:t>Aber eine Quelle sprudelt in uns hoch.</w:t>
        <w:br/>
        <w:br/>
        <w:t>Chorus:</w:t>
        <w:br/>
        <w:t>Dies ist mein Blut des Neuen Bundes.</w:t>
        <w:br/>
        <w:t>Trink und gedenke mein Sterben für dich!</w:t>
        <w:br/>
        <w:t>Dies ist der Wein, den du ohne Preis kaufen kannst.</w:t>
        <w:br/>
        <w:t>Dies ist ein Anteil am Blut Christi.</w:t>
        <w:br/>
        <w:br/>
        <w:t>3. Alle die dürsten: Kommt zu der Quelle!</w:t>
        <w:br/>
        <w:t>Kommt ohne Geld! Ihr habt keins zu bringen.</w:t>
        <w:br/>
        <w:t>Alle die hungern: Kommt, schmeckt und seht!</w:t>
        <w:br/>
        <w:t>Dies Brot hat Ihm viel gekostet, aber für dich ist es umsonst.</w:t>
        <w:br/>
        <w:br/>
        <w:t>Chorus:</w:t>
        <w:br/>
        <w:t>Nimm von der Speise und dem wahren Getränk!</w:t>
        <w:br/>
        <w:t>Iss und gedenke Sein Sterben für Dich!</w:t>
        <w:br/>
        <w:t>Komm, kauf den Wein und das Brot ohne Preis!</w:t>
        <w:br/>
        <w:t>Komm und nimm von dem Leib Chris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sz w:val="24"/>
          <w:lang w:val="en-GB"/>
        </w:rPr>
      </w:pPr>
      <w:r>
        <w:rPr>
          <w:sz w:val="24"/>
          <w:lang w:val="en-GB"/>
        </w:rPr>
        <w:t>The Believer’s Rest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>Text: Charles Wesle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Herr, ich glaube Ruhe besteh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inen Leuten alle bekann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ine Ruhe wo echte Freude herrsch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nd Du allein geliebt bis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ie Ruhe wo die Sehnsucht unserer Seel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uf himmlische Dinge fixiert wird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o Sünde, Angst und Leid aufhören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on Liebe hinausgeworf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ch, dass ich jetzt die Ruhe kennen ma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laube und trete ei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m Heiland gebe deine Kraf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amit ich aufhöre zu sündig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Entferne die Härte meines Herzen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ntferne Unglaub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nd schenke mir die Glaubensruh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n Sabbat Deiner Lieb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t Christus auferstand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nn wir von Toten auferweckt</w:t>
      </w:r>
    </w:p>
    <w:p>
      <w:pPr>
        <w:pStyle w:val="Normal"/>
        <w:jc w:val="both"/>
        <w:rPr/>
      </w:pPr>
      <w:r>
        <w:rPr/>
        <w:t>Durch Gottes heil’gen Sohn</w:t>
      </w:r>
    </w:p>
    <w:p>
      <w:pPr>
        <w:pStyle w:val="Normal"/>
        <w:jc w:val="both"/>
        <w:rPr/>
      </w:pPr>
      <w:r>
        <w:rPr/>
        <w:t>Er sitzt bei Gott an seinem Thron</w:t>
      </w:r>
    </w:p>
    <w:p>
      <w:pPr>
        <w:pStyle w:val="Normal"/>
        <w:jc w:val="both"/>
        <w:rPr/>
      </w:pPr>
      <w:r>
        <w:rPr/>
        <w:t>Sein Sieg unser Gewi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rus:</w:t>
      </w:r>
    </w:p>
    <w:p>
      <w:pPr>
        <w:pStyle w:val="Normal"/>
        <w:jc w:val="both"/>
        <w:rPr/>
      </w:pPr>
      <w:r>
        <w:rPr/>
        <w:t>Oh Christus Leben liegt in dir</w:t>
      </w:r>
    </w:p>
    <w:p>
      <w:pPr>
        <w:pStyle w:val="Normal"/>
        <w:jc w:val="both"/>
        <w:rPr/>
      </w:pPr>
      <w:r>
        <w:rPr/>
        <w:t>Du bist der Herr, “Ich bin”</w:t>
      </w:r>
    </w:p>
    <w:p>
      <w:pPr>
        <w:pStyle w:val="Normal"/>
        <w:jc w:val="both"/>
        <w:rPr/>
      </w:pPr>
      <w:r>
        <w:rPr/>
        <w:t>Wir warten auf dich als die Braut</w:t>
      </w:r>
    </w:p>
    <w:p>
      <w:pPr>
        <w:pStyle w:val="Normal"/>
        <w:jc w:val="both"/>
        <w:rPr/>
      </w:pPr>
      <w:r>
        <w:rPr/>
        <w:t>Des Lammes Hochzeitsfe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nn wir von Toten auferweckt</w:t>
      </w:r>
    </w:p>
    <w:p>
      <w:pPr>
        <w:pStyle w:val="Normal"/>
        <w:jc w:val="both"/>
        <w:rPr/>
      </w:pPr>
      <w:r>
        <w:rPr/>
        <w:t>Die Fülle uns’rer Freude</w:t>
      </w:r>
    </w:p>
    <w:p>
      <w:pPr>
        <w:pStyle w:val="Normal"/>
        <w:jc w:val="both"/>
        <w:rPr/>
      </w:pPr>
      <w:r>
        <w:rPr/>
        <w:t>Wir halten fest an Eitelkeit</w:t>
      </w:r>
    </w:p>
    <w:p>
      <w:pPr>
        <w:pStyle w:val="Normal"/>
        <w:jc w:val="both"/>
        <w:rPr/>
      </w:pPr>
      <w:r>
        <w:rPr/>
        <w:t>Was stirbt und bald verblas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rus:</w:t>
      </w:r>
    </w:p>
    <w:p>
      <w:pPr>
        <w:pStyle w:val="Normal"/>
        <w:jc w:val="both"/>
        <w:rPr/>
      </w:pPr>
      <w:r>
        <w:rPr/>
        <w:t>Oh Christus Leben liegt in Dir</w:t>
      </w:r>
    </w:p>
    <w:p>
      <w:pPr>
        <w:pStyle w:val="Normal"/>
        <w:jc w:val="both"/>
        <w:rPr/>
      </w:pPr>
      <w:r>
        <w:rPr/>
        <w:t>Du bist der Herr, “Ich bin”</w:t>
      </w:r>
    </w:p>
    <w:p>
      <w:pPr>
        <w:pStyle w:val="Normal"/>
        <w:jc w:val="both"/>
        <w:rPr/>
      </w:pPr>
      <w:r>
        <w:rPr/>
        <w:t>Wir warten auf dich als die Braut</w:t>
      </w:r>
    </w:p>
    <w:p>
      <w:pPr>
        <w:pStyle w:val="Normal"/>
        <w:jc w:val="both"/>
        <w:rPr/>
      </w:pPr>
      <w:r>
        <w:rPr/>
        <w:t>Des Lammes Hochzeitsfe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nn wir von Toten auferweckt</w:t>
      </w:r>
    </w:p>
    <w:p>
      <w:pPr>
        <w:pStyle w:val="Normal"/>
        <w:jc w:val="both"/>
        <w:rPr/>
      </w:pPr>
      <w:r>
        <w:rPr/>
        <w:t>Durch Gottes heil’gen Sohn</w:t>
      </w:r>
    </w:p>
    <w:p>
      <w:pPr>
        <w:pStyle w:val="Normal"/>
        <w:jc w:val="both"/>
        <w:rPr/>
      </w:pPr>
      <w:r>
        <w:rPr/>
        <w:t>Er starb für uns, nun leben wir.</w:t>
      </w:r>
    </w:p>
    <w:p>
      <w:pPr>
        <w:pStyle w:val="Normal"/>
        <w:jc w:val="both"/>
        <w:rPr/>
      </w:pPr>
      <w:r>
        <w:rPr/>
        <w:t>Und wahre Freud’ zieht 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rus:</w:t>
      </w:r>
    </w:p>
    <w:p>
      <w:pPr>
        <w:pStyle w:val="Normal"/>
        <w:jc w:val="both"/>
        <w:rPr/>
      </w:pPr>
      <w:r>
        <w:rPr/>
        <w:t>Oh Christ Leben liegt in Dir</w:t>
      </w:r>
    </w:p>
    <w:p>
      <w:pPr>
        <w:pStyle w:val="Normal"/>
        <w:jc w:val="both"/>
        <w:rPr/>
      </w:pPr>
      <w:r>
        <w:rPr/>
        <w:t>Du bist der Herr, “Ich bin”</w:t>
      </w:r>
    </w:p>
    <w:p>
      <w:pPr>
        <w:pStyle w:val="Normal"/>
        <w:jc w:val="both"/>
        <w:rPr/>
      </w:pPr>
      <w:r>
        <w:rPr/>
        <w:t>Wir warten auf dich als die Braut</w:t>
      </w:r>
    </w:p>
    <w:p>
      <w:pPr>
        <w:pStyle w:val="Normal"/>
        <w:jc w:val="both"/>
        <w:rPr/>
      </w:pPr>
      <w:r>
        <w:rPr/>
        <w:t>Des Lammes Hochzeitsfe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warten auf dich als die Braut</w:t>
      </w:r>
    </w:p>
    <w:p>
      <w:pPr>
        <w:pStyle w:val="Normal"/>
        <w:jc w:val="both"/>
        <w:rPr/>
      </w:pPr>
      <w:r>
        <w:rPr/>
        <w:t>Des Lammes Hochzeitsfest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8:00Z</dcterms:created>
  <dc:creator>Hans-Werner Deppe</dc:creator>
  <dc:description/>
  <dc:language>en-US</dc:language>
  <cp:lastModifiedBy>Hans-Werner Deppe</cp:lastModifiedBy>
  <dcterms:modified xsi:type="dcterms:W3CDTF">2004-08-27T12:35:00Z</dcterms:modified>
  <cp:revision>1</cp:revision>
  <dc:subject/>
  <dc:title>Deutsche Texte zur CD „Cantate Domino“</dc:title>
</cp:coreProperties>
</file>